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16"/>
          <w:szCs w:val="16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1750060</wp:posOffset>
                </wp:positionV>
                <wp:extent cx="28575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7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П</w:t>
      </w: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е Правила внутреннего распорядка обучающихся разработаны и приняты для определения правового положения участников отношений в сфере образования в соответствии с требованиями статьи 30 п.2  Федерального закона № 273-ФЗ от 29.12.12 г «Об образовании в Российской Федерации» с изменениями от 8 декабря 2020 года, Уставом организации, осуществляющей образовательную деятельность,  а также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внутреннего распорядк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равила внутреннего распорядка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роков в 1 смене в ___ ч.___ мин., во 2 смене в ___ ч. __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рока – ___ мин., в 1 классе ___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31.07.2020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 к награждению государственными 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Обучонок1</cp:lastModifiedBy>
  <dcterms:modified xsi:type="dcterms:W3CDTF">2021-01-11T14:34:00Z</dcterms:modified>
  <cp:revision>3</cp:revision>
  <dc:subject/>
  <dc:title/>
</cp:coreProperties>
</file>